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krainianTimesET;Courier New" w:hAnsi="UkrainianTimesET;Courier New" w:cs="UkrainianTimesET;Courier New"/>
          <w:lang w:val="ru-RU" w:eastAsia="ru-RU"/>
        </w:rPr>
      </w:pPr>
      <w:r>
        <w:rPr>
          <w:rFonts w:cs="UkrainianTimesET;Courier New" w:ascii="UkrainianTimesET;Courier New" w:hAnsi="UkrainianTimesET;Courier New"/>
          <w:lang w:val="ru-RU" w:eastAsia="ru-RU"/>
        </w:rPr>
        <w:t>Лагерь</w:t>
      </w:r>
    </w:p>
    <w:p>
      <w:pPr>
        <w:pStyle w:val="Normal"/>
        <w:jc w:val="center"/>
        <w:rPr/>
      </w:pPr>
      <w:r>
        <w:rPr>
          <w:rFonts w:eastAsia="UkrainianTimesET;Courier New" w:cs="UkrainianTimesET;Courier New" w:ascii="UkrainianTimesET;Courier New" w:hAnsi="UkrainianTimesET;Courier New"/>
        </w:rPr>
        <w:t xml:space="preserve"> </w:t>
      </w:r>
      <w:r>
        <w:rPr/>
        <w:t>“</w:t>
      </w:r>
      <w:r>
        <w:rPr>
          <w:rFonts w:cs="UkrainianTimesET;Courier New" w:ascii="UkrainianTimesET;Courier New" w:hAnsi="UkrainianTimesET;Courier New"/>
          <w:b/>
          <w:bCs/>
          <w:sz w:val="44"/>
          <w:szCs w:val="44"/>
        </w:rPr>
        <w:t>Дизайн жизни”</w:t>
      </w:r>
    </w:p>
    <w:p>
      <w:pPr>
        <w:pStyle w:val="Normal"/>
        <w:jc w:val="both"/>
        <w:rPr>
          <w:rFonts w:ascii="UkrainianTimesET;Courier New" w:hAnsi="UkrainianTimesET;Courier New" w:cs="UkrainianTimesET;Courier New"/>
          <w:b/>
          <w:b/>
          <w:bCs/>
          <w:sz w:val="36"/>
          <w:szCs w:val="36"/>
        </w:rPr>
      </w:pPr>
      <w:r>
        <w:rPr>
          <w:rFonts w:cs="UkrainianTimesET;Courier New" w:ascii="UkrainianTimesET;Courier New" w:hAnsi="UkrainianTimesET;Courier New"/>
          <w:b/>
          <w:bCs/>
          <w:sz w:val="36"/>
          <w:szCs w:val="36"/>
        </w:rPr>
      </w:r>
    </w:p>
    <w:p>
      <w:pPr>
        <w:pStyle w:val="Normal"/>
        <w:jc w:val="both"/>
        <w:rPr/>
      </w:pPr>
      <w:r>
        <w:rPr>
          <w:rFonts w:cs="UkrainianTimesET;Courier New" w:ascii="UkrainianTimesET;Courier New" w:hAnsi="UkrainianTimesET;Courier New"/>
          <w:b/>
          <w:bCs/>
          <w:sz w:val="22"/>
          <w:szCs w:val="22"/>
        </w:rPr>
        <w:t xml:space="preserve">Организаторы:  </w:t>
      </w:r>
      <w:r>
        <w:rPr>
          <w:rFonts w:cs="UkrainianTimesET;Courier New" w:ascii="UkrainianTimesET;Courier New" w:hAnsi="UkrainianTimesET;Courier New"/>
          <w:sz w:val="22"/>
          <w:szCs w:val="22"/>
        </w:rPr>
        <w:t>молодежный христианский клуб “</w:t>
      </w:r>
      <w:r>
        <w:rPr>
          <w:rFonts w:cs="UkrainianTimesET;Courier New" w:ascii="UkrainianTimesET;Courier New" w:hAnsi="UkrainianTimesET;Courier New"/>
          <w:i/>
          <w:iCs/>
          <w:sz w:val="22"/>
          <w:szCs w:val="22"/>
        </w:rPr>
        <w:t>Фимиам”</w:t>
      </w:r>
      <w:r>
        <w:rPr>
          <w:rFonts w:cs="UkrainianTimesET;Courier New" w:ascii="UkrainianTimesET;Courier New" w:hAnsi="UkrainianTimesET;Courier New"/>
          <w:sz w:val="22"/>
          <w:szCs w:val="22"/>
        </w:rPr>
        <w:t xml:space="preserve"> (г. Луцк) .</w:t>
      </w:r>
    </w:p>
    <w:p>
      <w:pPr>
        <w:pStyle w:val="Normal"/>
        <w:autoSpaceDE w:val="false"/>
        <w:jc w:val="both"/>
        <w:rPr/>
      </w:pPr>
      <w:r>
        <w:rPr>
          <w:rFonts w:cs="UkrainianTimesET;Courier New" w:ascii="UkrainianTimesET;Courier New" w:hAnsi="UkrainianTimesET;Courier New"/>
          <w:b/>
          <w:bCs/>
          <w:sz w:val="22"/>
          <w:szCs w:val="22"/>
        </w:rPr>
        <w:t>Дата проведения:</w:t>
      </w:r>
      <w:r>
        <w:rPr>
          <w:rFonts w:cs="UkrainianTimesET;Courier New" w:ascii="UkrainianTimesET;Courier New" w:hAnsi="UkrainianTimesET;Courier New"/>
          <w:sz w:val="22"/>
          <w:szCs w:val="22"/>
        </w:rPr>
        <w:t xml:space="preserve"> 10.07.99.- 17.07.99.(6 полных дней)</w:t>
      </w:r>
    </w:p>
    <w:p>
      <w:pPr>
        <w:pStyle w:val="Normal"/>
        <w:autoSpaceDE w:val="false"/>
        <w:jc w:val="both"/>
        <w:rPr/>
      </w:pPr>
      <w:r>
        <w:rPr>
          <w:rFonts w:cs="UkrainianTimesET;Courier New" w:ascii="UkrainianTimesET;Courier New" w:hAnsi="UkrainianTimesET;Courier New"/>
          <w:b/>
          <w:bCs/>
          <w:sz w:val="22"/>
          <w:szCs w:val="22"/>
        </w:rPr>
        <w:t>Тип лагеря:</w:t>
      </w:r>
      <w:r>
        <w:rPr>
          <w:rFonts w:cs="UkrainianTimesET;Courier New" w:ascii="UkrainianTimesET;Courier New" w:hAnsi="UkrainianTimesET;Courier New"/>
          <w:sz w:val="22"/>
          <w:szCs w:val="22"/>
        </w:rPr>
        <w:t xml:space="preserve"> євангелізаційний, палаточный,( палаточный).</w:t>
      </w:r>
    </w:p>
    <w:p>
      <w:pPr>
        <w:pStyle w:val="Normal"/>
        <w:autoSpaceDE w:val="false"/>
        <w:jc w:val="both"/>
        <w:rPr/>
      </w:pPr>
      <w:r>
        <w:rPr>
          <w:rFonts w:cs="UkrainianTimesET;Courier New" w:ascii="UkrainianTimesET;Courier New" w:hAnsi="UkrainianTimesET;Courier New"/>
          <w:b/>
          <w:bCs/>
          <w:sz w:val="22"/>
          <w:szCs w:val="22"/>
        </w:rPr>
        <w:t>Количество участников:</w:t>
      </w:r>
      <w:r>
        <w:rPr>
          <w:rFonts w:cs="UkrainianTimesET;Courier New" w:ascii="UkrainianTimesET;Courier New" w:hAnsi="UkrainianTimesET;Courier New"/>
          <w:sz w:val="22"/>
          <w:szCs w:val="22"/>
        </w:rPr>
        <w:t xml:space="preserve">  лидерская команда - 10 чол.</w:t>
      </w:r>
    </w:p>
    <w:p>
      <w:pPr>
        <w:pStyle w:val="Normal"/>
        <w:ind w:left="241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хозяйственная команда -4чол.</w:t>
      </w:r>
    </w:p>
    <w:p>
      <w:pPr>
        <w:pStyle w:val="Normal"/>
        <w:ind w:left="241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отдыхающие христиане - 15 чол.</w:t>
      </w:r>
    </w:p>
    <w:p>
      <w:pPr>
        <w:pStyle w:val="Normal"/>
        <w:autoSpaceDE w:val="false"/>
        <w:ind w:left="241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отдыхающие неверующие - 32 чол.</w:t>
      </w:r>
    </w:p>
    <w:p>
      <w:pPr>
        <w:pStyle w:val="Normal"/>
        <w:autoSpaceDE w:val="false"/>
        <w:ind w:left="241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всего -61 чол.</w:t>
      </w:r>
    </w:p>
    <w:p>
      <w:pPr>
        <w:pStyle w:val="Normal"/>
        <w:jc w:val="both"/>
        <w:rPr/>
      </w:pPr>
      <w:r>
        <w:rPr>
          <w:rFonts w:cs="UkrainianTimesET;Courier New" w:ascii="UkrainianTimesET;Courier New" w:hAnsi="UkrainianTimesET;Courier New"/>
          <w:b/>
          <w:bCs/>
          <w:sz w:val="22"/>
          <w:szCs w:val="22"/>
        </w:rPr>
        <w:t>Место проведения:</w:t>
      </w:r>
      <w:r>
        <w:rPr>
          <w:rFonts w:cs="UkrainianTimesET;Courier New" w:ascii="UkrainianTimesET;Courier New" w:hAnsi="UkrainianTimesET;Courier New"/>
          <w:sz w:val="22"/>
          <w:szCs w:val="22"/>
        </w:rPr>
        <w:t xml:space="preserve"> Волынская обл., Старовиживский р-н., с. Глухи (в лесу на берегу озера) – это 140 километров от города Луцка.</w:t>
      </w:r>
    </w:p>
    <w:p>
      <w:pPr>
        <w:pStyle w:val="Normal"/>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r>
    </w:p>
    <w:p>
      <w:pPr>
        <w:pStyle w:val="Normal"/>
        <w:tabs>
          <w:tab w:val="clear" w:pos="708"/>
          <w:tab w:val="left" w:pos="7797" w:leader="none"/>
        </w:tabs>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Планирование лагеря началось за два месяца до проведения лагеря за “Визуальным методом планирования”(благодарим “Руку Помощи” за конференцию, на которой была подана эта методика).  Мы определили видения, конкретные цели, составили списки всего необходимого, придумали супер название - “Дизайн жизни”, распорядок дня и тематику дней.</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Видение: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Лагерь молодежны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Христианский и євангелізаційни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Интересен</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eastAsia="UkrainianTimesET;Courier New" w:cs="UkrainianTimesET;Courier New" w:ascii="UkrainianTimesET;Courier New" w:hAnsi="UkrainianTimesET;Courier New"/>
          <w:sz w:val="22"/>
          <w:szCs w:val="22"/>
        </w:rPr>
        <w:t xml:space="preserve"> </w:t>
      </w:r>
      <w:r>
        <w:rPr>
          <w:rFonts w:cs="UkrainianTimesET;Courier New" w:ascii="UkrainianTimesET;Courier New" w:hAnsi="UkrainianTimesET;Courier New"/>
          <w:sz w:val="22"/>
          <w:szCs w:val="22"/>
        </w:rPr>
        <w:t>В живописном месте</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Цел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Через этот лагерь привести неверующую молодежь к Христосу и сделать ее Его ученикам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Группы, которые существуют в лагере, сберечь и оставить в клубе</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Сделать интересную программу и оставить красивые впечатления.</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Требования к лидерам: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Отвечать при жизни и здоровье группы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 xml:space="preserve">Здружити группу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Обеспечить интересное проведение   занятий и досуга группы</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Пунктуальность ( этого мы не требовали, но нужно было бы ).</w:t>
      </w:r>
    </w:p>
    <w:p>
      <w:pPr>
        <w:pStyle w:val="Normal"/>
        <w:tabs>
          <w:tab w:val="clear" w:pos="708"/>
          <w:tab w:val="left" w:pos="7797" w:leader="none"/>
        </w:tabs>
        <w:jc w:val="both"/>
        <w:rPr/>
      </w:pPr>
      <w:r>
        <w:rPr>
          <w:rFonts w:cs="UkrainianTimesET;Courier New" w:ascii="UkrainianTimesET;Courier New" w:hAnsi="UkrainianTimesET;Courier New"/>
          <w:b/>
          <w:bCs/>
          <w:sz w:val="22"/>
          <w:szCs w:val="22"/>
        </w:rPr>
        <w:t>Тематика дней + загальнотабірні игры</w:t>
      </w:r>
      <w:r>
        <w:rPr>
          <w:rFonts w:cs="UkrainianTimesET;Courier New" w:ascii="UkrainianTimesET;Courier New" w:hAnsi="UkrainianTimesET;Courier New"/>
          <w:sz w:val="22"/>
          <w:szCs w:val="22"/>
        </w:rPr>
        <w:t xml:space="preserve"> </w:t>
      </w:r>
    </w:p>
    <w:p>
      <w:pPr>
        <w:pStyle w:val="Normal"/>
        <w:tabs>
          <w:tab w:val="clear" w:pos="708"/>
          <w:tab w:val="left" w:pos="7797" w:leader="none"/>
        </w:tabs>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0.06. Суббота - приезд, открытие.</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1.06. Воскресенье - “День здоровья” + эстафеты</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2.06.Понеділок - “День аквалангиста” (все связанное с водой) + водные эстафеты.</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3.06. Вторник - “День прикола” (приколы в течение дня).</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 xml:space="preserve">14.06. Среда - “День здоровой еды”(приготовление блюд от каждой группы)+ игра “Увлечения флага” </w:t>
      </w:r>
    </w:p>
    <w:p>
      <w:pPr>
        <w:pStyle w:val="Normal"/>
        <w:tabs>
          <w:tab w:val="clear" w:pos="708"/>
          <w:tab w:val="left" w:pos="7797" w:leader="none"/>
        </w:tabs>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5.06. Четверг - “День страха” + игра “Поиск клада”.</w:t>
      </w:r>
    </w:p>
    <w:p>
      <w:pPr>
        <w:pStyle w:val="Normal"/>
        <w:tabs>
          <w:tab w:val="clear" w:pos="708"/>
          <w:tab w:val="left" w:pos="7797" w:leader="none"/>
        </w:tabs>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6.06. Пятница - “День еврея” + игра “Пилигрим”.</w:t>
      </w:r>
    </w:p>
    <w:p>
      <w:pPr>
        <w:pStyle w:val="Normal"/>
        <w:tabs>
          <w:tab w:val="clear" w:pos="708"/>
          <w:tab w:val="left" w:pos="7797" w:leader="none"/>
        </w:tabs>
        <w:autoSpaceDE w:val="false"/>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7.06 Суббота - отъезд  домо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Распорядок дня:</w:t>
      </w:r>
    </w:p>
    <w:p>
      <w:pPr>
        <w:pStyle w:val="Normal"/>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7.00</w:t>
        <w:tab/>
        <w:t>подъем лидеров</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7.30</w:t>
        <w:tab/>
        <w:t>планирование и чтение Библии с молитвой</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8.00</w:t>
        <w:tab/>
        <w:t>общий подъем</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8.30</w:t>
        <w:tab/>
        <w:t>прославление (зрел, небольшая сцена от лидеров, проповедь на 5хв., молитва)</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9.00</w:t>
        <w:tab/>
        <w:t>завтрак</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0.00</w:t>
        <w:tab/>
        <w:t>библейское занятие по курсу “Новая жизнь”</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1.00</w:t>
        <w:tab/>
        <w:t>уборка и свободное время</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4.00</w:t>
        <w:tab/>
        <w:t>обед</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5.00</w:t>
        <w:tab/>
        <w:t>отдых</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5.30</w:t>
        <w:tab/>
        <w:t>загальнотабірні игры</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8.30</w:t>
        <w:tab/>
        <w:t>библейский час (выполнение заданий утреннего урока и подготовка группы к вечерней программе)</w:t>
      </w:r>
    </w:p>
    <w:p>
      <w:pPr>
        <w:pStyle w:val="Normal"/>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9.00</w:t>
        <w:tab/>
        <w:t>ужин</w:t>
      </w:r>
    </w:p>
    <w:p>
      <w:pPr>
        <w:pStyle w:val="Normal"/>
        <w:jc w:val="both"/>
        <w:rPr>
          <w:rFonts w:ascii="UkrainianTimesET;Courier New" w:hAnsi="UkrainianTimesET;Courier New" w:cs="UkrainianTimesET;Courier New"/>
          <w:sz w:val="22"/>
          <w:szCs w:val="22"/>
        </w:rPr>
      </w:pPr>
      <w:r>
        <w:rPr>
          <w:rFonts w:eastAsia="UkrainianTimesET;Courier New" w:cs="UkrainianTimesET;Courier New" w:ascii="UkrainianTimesET;Courier New" w:hAnsi="UkrainianTimesET;Courier New"/>
          <w:sz w:val="22"/>
          <w:szCs w:val="22"/>
        </w:rPr>
        <w:t xml:space="preserve"> </w:t>
      </w:r>
      <w:r>
        <w:rPr>
          <w:rFonts w:cs="UkrainianTimesET;Courier New" w:ascii="UkrainianTimesET;Courier New" w:hAnsi="UkrainianTimesET;Courier New"/>
          <w:sz w:val="22"/>
          <w:szCs w:val="22"/>
        </w:rPr>
        <w:t>20.30</w:t>
        <w:tab/>
        <w:t>очаг и вечерняя программа (игры, сцены, выступления групп, беседы на интересные тем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00.00</w:t>
        <w:tab/>
        <w:t>отдых (сон)</w:t>
      </w:r>
    </w:p>
    <w:p>
      <w:pPr>
        <w:pStyle w:val="Normal"/>
        <w:autoSpaceDE w:val="false"/>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Транспорт:</w:t>
      </w:r>
    </w:p>
    <w:p>
      <w:pPr>
        <w:pStyle w:val="TextBody"/>
        <w:rPr/>
      </w:pPr>
      <w:r>
        <w:rPr>
          <w:rFonts w:cs="UkrainianTimesET;Courier New" w:ascii="UkrainianTimesET;Courier New" w:hAnsi="UkrainianTimesET;Courier New"/>
          <w:sz w:val="22"/>
          <w:szCs w:val="22"/>
          <w:lang w:val="ru-RU"/>
        </w:rPr>
        <w:t xml:space="preserve">За три дня до начала лагеря на место проведения выехала группа (5 человек машиной “ГАЗ”), которая заготовила дрова, поставила большую палатку (военный на 50 </w:t>
      </w:r>
      <w:r>
        <w:rPr>
          <w:rFonts w:cs="UkrainianTimesET;Courier New" w:ascii="UkrainianTimesET;Courier New" w:hAnsi="UkrainianTimesET;Courier New"/>
          <w:sz w:val="22"/>
          <w:szCs w:val="22"/>
        </w:rPr>
        <w:t>чол</w:t>
      </w:r>
      <w:r>
        <w:rPr>
          <w:rFonts w:cs="UkrainianTimesET;Courier New" w:ascii="UkrainianTimesET;Courier New" w:hAnsi="UkrainianTimesET;Courier New"/>
          <w:sz w:val="22"/>
          <w:szCs w:val="22"/>
          <w:lang w:val="ru-RU"/>
        </w:rPr>
        <w:t>. – на случай дождя, как затем и случилось), подготовила территорию. Они же привезли все кухонное орудие, хозяйственный инвентарь, продукты, матрасы и тяжелые вещи, которые не стоило брать в автобус. Всю молодежь на место проведения лагеря привез автобус (типа “Икарус” или “ЛАЗ”). Расходы на ГАЗ –90грн., автобус – 500 грн. (140км).</w:t>
      </w:r>
    </w:p>
    <w:p>
      <w:p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Спортинвентар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ячи: футбольные, волейбольные (желательно по 2)</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етка волейбольн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ол теннисный и теннисная сет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на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омпасы (3-6 шт в зависимости от количества групп для игры “Поиск клад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екундомер</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руг спасительный и буй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b/>
          <w:bCs/>
          <w:sz w:val="22"/>
          <w:szCs w:val="22"/>
          <w:lang w:val="ru-RU"/>
        </w:rPr>
        <w:t>Хозяйственный инвентарь:</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ластмассовые бочки или бидоны для воды 4-6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лита газовая</w:t>
      </w:r>
    </w:p>
    <w:p>
      <w:pPr>
        <w:pStyle w:val="TextBody"/>
        <w:autoSpaceDE w:val="false"/>
        <w:rPr/>
      </w:pPr>
      <w:r>
        <w:rPr>
          <w:rFonts w:cs="UkrainianTimesET;Courier New" w:ascii="UkrainianTimesET;Courier New" w:hAnsi="UkrainianTimesET;Courier New"/>
          <w:sz w:val="22"/>
          <w:szCs w:val="22"/>
          <w:lang w:val="ru-RU"/>
        </w:rPr>
        <w:t xml:space="preserve">Баллон газовый и </w:t>
      </w:r>
      <w:r>
        <w:rPr>
          <w:rFonts w:cs="UkrainianTimesET;Courier New" w:ascii="UkrainianTimesET;Courier New" w:hAnsi="UkrainianTimesET;Courier New"/>
          <w:sz w:val="22"/>
          <w:szCs w:val="22"/>
          <w:u w:val="single"/>
          <w:lang w:val="ru-RU"/>
        </w:rPr>
        <w:t xml:space="preserve">обязательно </w:t>
      </w:r>
      <w:r>
        <w:rPr>
          <w:rFonts w:cs="UkrainianTimesET;Courier New" w:ascii="UkrainianTimesET;Courier New" w:hAnsi="UkrainianTimesET;Courier New"/>
          <w:sz w:val="22"/>
          <w:szCs w:val="22"/>
          <w:lang w:val="ru-RU"/>
        </w:rPr>
        <w:t>редуктор  к нему</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пать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опоры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олоток и гвозд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еталлическая сетка (рама) на оча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илочка двухручн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лоскогубц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трасы (2/3 от количества участников в лагер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дка (резинов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резент (чтоб растянуть над кухней, там же можно собираться во время дожд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олиэтиленовая плен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стрюли 40л – 2шт; 20л – 2шт.</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едра 2-3шт.</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иски большие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 консервн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рус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Шнурки (для палаток, натягивание брезент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ровод и лампочки (если имеется возможность провести электроэнергию)</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Фонар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Умывальники (самодельные из двухлитровых бутыл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Черпаки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жка большая (очень больш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лон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ер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о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камьи</w:t>
      </w:r>
    </w:p>
    <w:p>
      <w:pPr>
        <w:pStyle w:val="TextBody"/>
        <w:autoSpaceDE w:val="false"/>
        <w:rPr>
          <w:rFonts w:ascii="UkrainianTimesET;Courier New" w:hAnsi="UkrainianTimesET;Courier New" w:cs="UkrainianTimesET;Courier New"/>
          <w:sz w:val="22"/>
          <w:szCs w:val="22"/>
          <w:lang w:val="ru-RU"/>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Стулья (штук 4-6)</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лор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оющее средство для посуды и мочал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однос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ДрушлякКанцелярия </w:t>
      </w:r>
    </w:p>
    <w:p>
      <w:p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и инвентарь:</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котч</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рандаш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уч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ркер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умаг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атман</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релки из картона (для “Пилигрима”)</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улавки</w:t>
      </w:r>
    </w:p>
    <w:p>
      <w:pPr>
        <w:pStyle w:val="TextBody"/>
        <w:rPr>
          <w:rFonts w:ascii="UkrainianTimesET;Courier New" w:hAnsi="UkrainianTimesET;Courier New" w:cs="UkrainianTimesET;Courier New"/>
          <w:sz w:val="22"/>
          <w:szCs w:val="22"/>
          <w:lang w:val="ru-RU"/>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Иглы с нитями</w:t>
      </w:r>
    </w:p>
    <w:p>
      <w:pPr>
        <w:pStyle w:val="TextBody"/>
        <w:autoSpaceDE w:val="false"/>
        <w:rPr>
          <w:rFonts w:ascii="UkrainianTimesET;Courier New" w:hAnsi="UkrainianTimesET;Courier New" w:cs="UkrainianTimesET;Courier New"/>
          <w:sz w:val="22"/>
          <w:szCs w:val="22"/>
          <w:lang w:val="ru-RU"/>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Старые газет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рас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ниц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истианские аудио кассеты</w:t>
      </w:r>
    </w:p>
    <w:p>
      <w:pPr>
        <w:pStyle w:val="TextBody"/>
        <w:autoSpaceDE w:val="false"/>
        <w:rPr/>
      </w:pPr>
      <w:r>
        <w:rPr>
          <w:rFonts w:cs="UkrainianTimesET;Courier New" w:ascii="UkrainianTimesET;Courier New" w:hAnsi="UkrainianTimesET;Courier New"/>
          <w:sz w:val="22"/>
          <w:szCs w:val="22"/>
          <w:lang w:val="ru-RU"/>
        </w:rPr>
        <w:t>Магнитофон</w:t>
      </w:r>
    </w:p>
    <w:p>
      <w:pPr>
        <w:pStyle w:val="TextBody"/>
        <w:tabs>
          <w:tab w:val="clear" w:pos="708"/>
          <w:tab w:val="center" w:pos="5102" w:leader="none"/>
        </w:tabs>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По возможности видеокамера и </w:t>
      </w:r>
      <w:r>
        <w:rPr>
          <w:rFonts w:cs="UkrainianTimesET;Courier New" w:ascii="UkrainianTimesET;Courier New" w:hAnsi="UkrainianTimesET;Courier New"/>
          <w:sz w:val="22"/>
          <w:szCs w:val="22"/>
        </w:rPr>
        <w:t>рупор</w:t>
        <w:tab/>
      </w:r>
    </w:p>
    <w:p>
      <w:pPr>
        <w:pStyle w:val="TextBody"/>
        <w:tabs>
          <w:tab w:val="clear" w:pos="708"/>
          <w:tab w:val="center" w:pos="5102" w:leader="none"/>
        </w:tabs>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tabs>
          <w:tab w:val="clear" w:pos="708"/>
          <w:tab w:val="center" w:pos="5102" w:leader="none"/>
        </w:tabs>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pPr>
      <w:r>
        <w:rPr>
          <w:rFonts w:cs="UkrainianTimesET;Courier New" w:ascii="UkrainianTimesET;Courier New" w:hAnsi="UkrainianTimesET;Courier New"/>
          <w:b/>
          <w:sz w:val="22"/>
          <w:szCs w:val="22"/>
        </w:rPr>
        <w:t>Продукти</w:t>
      </w:r>
      <w:r>
        <w:rPr>
          <w:rFonts w:cs="UkrainianTimesET;Courier New" w:ascii="UkrainianTimesET;Courier New" w:hAnsi="UkrainianTimesET;Courier New"/>
          <w:b/>
          <w:bCs/>
          <w:sz w:val="22"/>
          <w:szCs w:val="22"/>
          <w:lang w:val="ru-RU"/>
        </w:rPr>
        <w:t>, которые должны купить организаторы (с расчетом на 60чоловік в лагере):</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ль 2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ука 3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метана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ерец 6пач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Уксус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сло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ус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Чай 10пачок (100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пеци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ен (на день евре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йонез</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sz w:val="22"/>
          <w:szCs w:val="22"/>
          <w:lang w:val="ru-RU"/>
        </w:rPr>
        <w:t xml:space="preserve">Паштет </w:t>
      </w:r>
      <w:r>
        <w:rPr>
          <w:rFonts w:cs="UkrainianTimesET;Courier New" w:ascii="UkrainianTimesET;Courier New" w:hAnsi="UkrainianTimesET;Courier New"/>
          <w:sz w:val="22"/>
          <w:szCs w:val="22"/>
        </w:rPr>
        <w:t>шпротнийМедикамент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озаботьтесь о наличии врача или медсестры. Подберите лекарства от расстройств желудка, отравлений, простуды, боли, сердечных приступов, давления и т.д. Не пользуйтесь лекарствами, которые вам неизвестные и теми, в которых закончился срок сохранения. Предупредите о поведении на воде, о ядовитых ягодах и грибах, опасными пресмыкающимися и укуси насекомых.</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з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иблии (на “Пилигрим” и для тех, кто покаетс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Евангелии для все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урсы “Новая жизнь” для все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истианская литература</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ода газирована (3уп.=24пляшки по 1.5л)</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rPr>
        <w:t>Солодощі</w:t>
      </w:r>
      <w:r>
        <w:rPr>
          <w:rFonts w:cs="UkrainianTimesET;Courier New" w:ascii="UkrainianTimesET;Courier New" w:hAnsi="UkrainianTimesET;Courier New"/>
          <w:sz w:val="22"/>
          <w:szCs w:val="22"/>
          <w:lang w:val="ru-RU"/>
        </w:rPr>
        <w:t xml:space="preserve"> (орешки, печенье, шоколад, конфеты – приблизительно на 60гр.)</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одукты, которые берут все (этот список выдавался каждому вместе с путевкой):</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леб 2бу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ушонка 0,5л или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ыбные консервы 2б или 1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сло (типа НОВ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ахар 0.5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аренье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пуста 2го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малец 200гр</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жие или сушеные фрукт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Зелен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Яйца 10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гурцы и помидоры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кла, лук, морковь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ис или гречиха 1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кароны 1кг</w:t>
      </w:r>
    </w:p>
    <w:p>
      <w:pPr>
        <w:pStyle w:val="TextBody"/>
        <w:jc w:val="lef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ртофель 3кгНеобхідні</w:t>
      </w:r>
    </w:p>
    <w:p>
      <w:pPr>
        <w:pStyle w:val="TextBody"/>
        <w:jc w:val="lef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jc w:val="left"/>
        <w:rPr/>
      </w:pPr>
      <w:r>
        <w:rPr>
          <w:lang w:val="ru-RU"/>
        </w:rPr>
        <w:t xml:space="preserve"> </w:t>
      </w:r>
      <w:r>
        <w:rPr>
          <w:rFonts w:cs="UkrainianTimesET;Courier New" w:ascii="UkrainianTimesET;Courier New" w:hAnsi="UkrainianTimesET;Courier New"/>
          <w:b/>
          <w:bCs/>
          <w:sz w:val="22"/>
          <w:szCs w:val="22"/>
          <w:lang w:val="ru-RU"/>
        </w:rPr>
        <w:t>вещи (отметить на организационных встречах):</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дел (как летний, так и тепл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жка, вилка, тарелка, круж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Фонар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елье  и туалетные принадлежност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влечение неверующей молодежи:</w:t>
      </w:r>
    </w:p>
    <w:p>
      <w:pPr>
        <w:pStyle w:val="TextBody"/>
        <w:autoSpaceDE w:val="false"/>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Приглашения или путев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Это самый эффективный метод. Сделайте приглашения или путевки с “классным содержанием”, чтоб заинтересовать молодежь. Раздайте их вашей верующей молодежи и пусть они индивидуально приглашают своих друзей. Мы ставили условие, каждый верующий, кто хочет ехать в лагерь, должен взять с собой хотя бы одного неверующего. Цена поездки в лагерь “Дизайн жизни” составляла 10гр.</w:t>
      </w:r>
    </w:p>
    <w:p>
      <w:pPr>
        <w:pStyle w:val="TextBody"/>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Объявления и афиши</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Это менее эффективный метод. Лучше развешивать объявление в учебных заведениях и местах, где имеется молодежь. Текст должен быть интригующим. Не забыть оставить адрес.</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u w:val="single"/>
          <w:lang w:val="ru-RU"/>
        </w:rPr>
        <w:t>Договоренность с родителями или дирекцией школы</w:t>
      </w:r>
    </w:p>
    <w:p>
      <w:pPr>
        <w:pStyle w:val="TextBody"/>
        <w:autoSpaceDE w:val="false"/>
        <w:rPr/>
      </w:pPr>
      <w:r>
        <w:rPr>
          <w:rFonts w:cs="UkrainianTimesET;Courier New" w:ascii="UkrainianTimesET;Courier New" w:hAnsi="UkrainianTimesET;Courier New"/>
          <w:sz w:val="22"/>
          <w:szCs w:val="22"/>
          <w:lang w:val="ru-RU"/>
        </w:rPr>
        <w:t xml:space="preserve">Когда вы едете таким способом обязательно нужно предупредить, что лагерь будет христианским и </w:t>
      </w:r>
      <w:r>
        <w:rPr>
          <w:rFonts w:cs="UkrainianTimesET;Courier New" w:ascii="UkrainianTimesET;Courier New" w:hAnsi="UkrainianTimesET;Courier New"/>
          <w:sz w:val="22"/>
          <w:szCs w:val="22"/>
        </w:rPr>
        <w:t>євангелізаційним</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еред лагерные встречи:</w:t>
      </w:r>
    </w:p>
    <w:p>
      <w:pPr>
        <w:pStyle w:val="TextBody"/>
        <w:autoSpaceDE w:val="false"/>
        <w:rPr/>
      </w:pPr>
      <w:r>
        <w:rPr>
          <w:rFonts w:cs="UkrainianTimesET;Courier New" w:ascii="UkrainianTimesET;Courier New" w:hAnsi="UkrainianTimesET;Courier New"/>
          <w:sz w:val="22"/>
          <w:szCs w:val="22"/>
          <w:lang w:val="ru-RU"/>
        </w:rPr>
        <w:t xml:space="preserve">Сделайте 1-2 организационные беседы для всей молодежи, которая желает ехать в лагерь. Попойте с ними, познакомьтесь, сыграйте в игры. То есть покажите себя красивыми, </w:t>
      </w:r>
      <w:r>
        <w:rPr>
          <w:rFonts w:cs="UkrainianTimesET;Courier New" w:ascii="UkrainianTimesET;Courier New" w:hAnsi="UkrainianTimesET;Courier New"/>
          <w:sz w:val="22"/>
          <w:szCs w:val="22"/>
        </w:rPr>
        <w:t>розкомплексованими</w:t>
      </w:r>
      <w:r>
        <w:rPr>
          <w:rFonts w:cs="UkrainianTimesET;Courier New" w:ascii="UkrainianTimesET;Courier New" w:hAnsi="UkrainianTimesET;Courier New"/>
          <w:sz w:val="22"/>
          <w:szCs w:val="22"/>
          <w:lang w:val="ru-RU"/>
        </w:rPr>
        <w:t xml:space="preserve"> христианами. Расскажите правила поведения в лагере, проявите строгость в этом вопросе. Выберите день, когда будут изволочиться продукты. Золотое правило лагеря “</w:t>
      </w:r>
      <w:r>
        <w:rPr>
          <w:rFonts w:cs="UkrainianTimesET;Courier New" w:ascii="UkrainianTimesET;Courier New" w:hAnsi="UkrainianTimesET;Courier New"/>
          <w:b/>
          <w:bCs/>
          <w:sz w:val="22"/>
          <w:szCs w:val="22"/>
          <w:lang w:val="ru-RU"/>
        </w:rPr>
        <w:t>Лидер всегда правый”</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зыв к покаянию:</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иблейских занятий будет достаточно, чтоб полностью подвести молодежь к покаянию. Делайте призыв на последнем очаге. Подняты и руки и даже молитвы еще не говорят о том, что каждый родился из горы. В первом лагере в нас покаялось возле 10 человек. Большая половина теперь приходит на встрече, но сейчас Христоса принимают те, кто не сделали этого в лагере.</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Работа после лагер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е забывать о молодежи, которая была в лагере (мы смогли сделать из них малые группы ученичества, хоть и не такие, которые были в лагере). Эта цель достигнута. Проводите отдельно вечера для лагерной молодежи. Звоните по телефону, приглашайте, поручайте какие-то служения (участие в сценах, зрел, служба “Совету вас видеть”, приглашение других в клу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Итог:</w:t>
      </w:r>
    </w:p>
    <w:p>
      <w:pPr>
        <w:pStyle w:val="TextBody"/>
        <w:autoSpaceDE w:val="false"/>
        <w:rPr/>
      </w:pPr>
      <w:r>
        <w:rPr>
          <w:rFonts w:cs="UkrainianTimesET;Courier New" w:ascii="UkrainianTimesET;Courier New" w:hAnsi="UkrainianTimesET;Courier New"/>
          <w:sz w:val="22"/>
          <w:szCs w:val="22"/>
          <w:lang w:val="ru-RU"/>
        </w:rPr>
        <w:t xml:space="preserve">Работа в лагере очень тяжела, но приятная. Мне впервые пришлось быть директором лагеря. Это первый лагерь, который мы провели самостоятельно без нашего руководителя Миронюка Павла. Были ошибки, было много нового. Но мы хотим, чтоб во всей Украине возникали новые христианские клубы и организовывались </w:t>
      </w:r>
      <w:r>
        <w:rPr>
          <w:rFonts w:cs="UkrainianTimesET;Courier New" w:ascii="UkrainianTimesET;Courier New" w:hAnsi="UkrainianTimesET;Courier New"/>
          <w:sz w:val="22"/>
          <w:szCs w:val="22"/>
        </w:rPr>
        <w:t>євангелізаційні</w:t>
      </w:r>
      <w:r>
        <w:rPr>
          <w:rFonts w:cs="UkrainianTimesET;Courier New" w:ascii="UkrainianTimesET;Courier New" w:hAnsi="UkrainianTimesET;Courier New"/>
          <w:sz w:val="22"/>
          <w:szCs w:val="22"/>
          <w:lang w:val="ru-RU"/>
        </w:rPr>
        <w:t xml:space="preserve"> лагеря. Бог благословляет этот труд.</w:t>
      </w:r>
    </w:p>
    <w:p>
      <w:pPr>
        <w:pStyle w:val="TextBody"/>
        <w:jc w:val="righ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Аминь</w:t>
      </w:r>
    </w:p>
    <w:p>
      <w:pPr>
        <w:pStyle w:val="Normal"/>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Normal"/>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lang w:val="uk-UA" w:eastAsia="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31:00Z</dcterms:created>
  <dc:creator>хатынка</dc:creator>
  <dc:description/>
  <dc:language>en-US</dc:language>
  <cp:lastModifiedBy>хатынка</cp:lastModifiedBy>
  <dcterms:modified xsi:type="dcterms:W3CDTF">2005-03-08T19:30:00Z</dcterms:modified>
  <cp:revision>2</cp:revision>
  <dc:subject/>
  <dc:title>Лагерь</dc:title>
</cp:coreProperties>
</file>